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сскополянская гимназия № 1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о-поля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(БОУ «Р</w:t>
      </w:r>
      <w:r>
        <w:rPr>
          <w:b/>
          <w:sz w:val="28"/>
          <w:szCs w:val="28"/>
        </w:rPr>
        <w:t>усскополянская гимназия №1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62"/>
        <w:gridCol w:w="411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бщего собрания клуб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__» _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___2020 г.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: __________О.И. Ключ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52 от 09.12.2020г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 о школьном спортивном клубе «Вверх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1.1. Настоящее Положение регламентирует правовой статус школьного спортивного клуба (далее - ШСК) и устанавливает его цели, задачи, структуру, ответственность, а также порядок взаимодействия с другими структурными подразделениями образовательного учреждения.</w:t>
        <w:br/>
        <w:t>1.2. Школьный спортивный клуб "Вверх" создается в образовательном учреждении по решению педагогического Совета образовательного учреждения.</w:t>
        <w:br/>
        <w:t>1.3. Решение о создании, реорганизации и ликвидации ШСК осуществляется по решению педагогического Совета образовательного учреждения и оформляется приказом руководителя образовательного учреждения.</w:t>
        <w:br/>
        <w:t>1.4. ШСК является структурным подразделением образовательного учреждения (или общественное объединение с учетом региональных, местных особенностей и интересов обучающихся). Образовательное учреждение самостоятельно в выборе формы создания клуба.</w:t>
        <w:br/>
        <w:t>1.5. ШСК может иметь свою символику, название, эмблему, единую спортивную форму, штамп и бланк установленного образца.</w:t>
        <w:br/>
        <w:t>1.6. В своей практической деятельности ШСК руководствуется настоящим Положением, законодательством РФ и нормативно-правовыми актами Министерства образования и науки РФ и Министерства спорта РФ, правилами внутреннего трудового распорядка, приказами и распоряжениями руководителя образовательного учреждения, регламентирующими деятельность учреждения в области физического воспитания.</w:t>
        <w:br/>
        <w:t>1.7. ШСК подчиняется непосредственно руководителю образовательного учреждения БОУ «Русскополяской гимназия №1»</w:t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Ш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ШСК создается с целью организации и проведения спортивно-массовой и физкультурно-оздоровительной работы в образовательном учреждении во внеурочное время.</w:t>
        <w:br/>
        <w:t>2.2. ШСК призван способствовать:</w:t>
        <w:br/>
        <w:t>- активизации физкультурно-спортивной работы и участию учащихся в спортивной жизни образовательного учреждения;</w:t>
        <w:br/>
        <w:t>- укреплению здоровья и физического совершенствования учащихся образовательного учреждения на основе систематически организованных и обязательных внеклассных спортивно-оздоровительных занятий всех учащихся;</w:t>
        <w:br/>
        <w:t>- закреплению и совершенствованию умений и навыков учащихся, полученных на уроках физической культуры, формированию жизненно необходимых физических качеств;</w:t>
        <w:br/>
        <w:t>- воспитанию у школьников общественной активности и трудолюбия, творчества и организаторских способностей;</w:t>
        <w:br/>
        <w:t>- привлечению к спортивно-массовой работе в клубе известных спортсменов, ветеранов спорта, родителей учащихся образовательного учреждения;</w:t>
        <w:br/>
        <w:t>- профилактике таких асоциальных проявлений в детской и подростковой среде, как наркомания, курение, алкоголизм, выработке потребности в здоровом образе жизн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труктура и организация работы Ш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щее руководство деятельностью ШСК осуществляет руководитель ШСК, назначенный приказом руководителя образовательного учреждения или решением общественного объединения.</w:t>
        <w:br/>
        <w:t>3.2. Непосредственное организационное и методическое руководство осуществляет руководитель ШСК. Деятельность руководителя ШСК регламентируется должностными обязанностями.</w:t>
        <w:br/>
        <w:t>3.3. Руководство работой в класса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, в судейских коллегиях - судейские бригады по видам спорта, избираемые сроком на один год или на время проведения физкультурно-спортивного мероприятия.</w:t>
        <w:br/>
        <w:t>3.4. ШСК ежегодно на своем собрании избирает Совет (далее - Совет ШСК) из 4-9 человек (секретарь, представитель коллегий судей, иные члены Совета). В Совет ШСК могут входить учащиеся. Совет ШСК руководит работой ШСК. Между членами Совета ШСК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  <w:br/>
        <w:t>3.5. Совет ШСК имеет право:</w:t>
        <w:br/>
        <w:t>- принимать учащихся в состав клуба и исключать из него;</w:t>
        <w:br/>
        <w:t>- участвовать в распределении денежных средств, выделенных для развития физкультуры и спорта в образовательном учреждении;</w:t>
        <w:br/>
        <w:t>- создавать календарь спортивно-массовых мероприятий на учебный год;</w:t>
        <w:br/>
        <w:t>- проводить спартакиаду образовательного учреждения;</w:t>
        <w:br/>
        <w:t>- представлять списки активистов, физкультурников и спортсменов для поощрения и награждения дирекцией образовательного учреждения и вышестоящими физкультурными организациями;</w:t>
        <w:br/>
        <w:t>- заносить в Книгу почета образовательного учреждения фамилии лучших активистов, физкультурников и спортсменов;</w:t>
        <w:br/>
        <w:t>- пользоваться спортивным инвентарем, оборудованием и сооружениям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членов ШСК</w:t>
      </w:r>
    </w:p>
    <w:p>
      <w:pPr>
        <w:pStyle w:val="Normal"/>
        <w:rPr/>
      </w:pPr>
      <w:r>
        <w:rPr>
          <w:color w:val="000000"/>
          <w:sz w:val="24"/>
          <w:szCs w:val="24"/>
        </w:rPr>
        <w:t>4.1. Члены ШСК имеют право:</w:t>
        <w:br/>
        <w:t>- бесплатно пользоваться спортивным инвентарем, оборудованием и сооружениями, а также методическими пособиями;</w:t>
        <w:br/>
        <w:t>- избирать и быть избранными в Совет ШСК «Вверх»;</w:t>
        <w:br/>
        <w:t>- систематически проходить медицинское обследование;</w:t>
        <w:br/>
        <w:t>- вносить предложения по совершенствованию работы ШСК.</w:t>
        <w:br/>
        <w:t>4.2. Член ШСК обязан:</w:t>
        <w:br/>
        <w:t>- соблюдать данное Положение;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образовательного учреждения;</w:t>
        <w:br/>
        <w:t>- ежегодно сдавать нормативы по физической культуре;</w:t>
        <w:br/>
        <w:t>- соблюдать правила техники безопасности при проведении занятий;</w:t>
        <w:br/>
        <w:t>- бережно относиться к имуществу и спортивному инвентарю.</w:t>
        <w:br/>
        <w:t>Член спортивного клуба имеет право совмещать посещение секций по различным видам спорта в случае успешной учебы в образовательном учреждении.</w:t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ирование работы Ш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лан внеклассной физкультурно-спортивной работы (далее - План) в образовательном учреждении разрабатывается Советом ШСК на учебный год и включает следующие разделы:</w:t>
        <w:br/>
        <w:t>5.1.1. организация работы по физическому воспитанию учащихся класса, образовательного учреждения;</w:t>
        <w:br/>
        <w:t>5.1.2. физкультурно-оздоровительная и спортивно-массовая работа;</w:t>
        <w:br/>
        <w:t>5.1.3. совместная работа с общешкольным родительским комитетом и родительскими комитетами классов образовательного учреждения;</w:t>
        <w:br/>
        <w:t>5.1.4. работа по укреплению материально-технической базы спортивного клуба образовательного учреждения.</w:t>
        <w:br/>
        <w:t>5.2. План утверждается председателем ШСК, согласовывается с руководителем образовательного учреждения и доводится до сведения педагогического коллектива образовательного учрежде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одержание работы ШСК</w:t>
      </w:r>
      <w:r>
        <w:rPr>
          <w:color w:val="000000"/>
          <w:sz w:val="24"/>
          <w:szCs w:val="24"/>
        </w:rPr>
        <w:br/>
        <w:t>6.1. Основными направлениями в работе ШСК являются:</w:t>
        <w:br/>
        <w:t>- привлечение учащихся к занятиям физической культурой и спортом;</w:t>
        <w:br/>
        <w:t>- популяризация Олимпийского движения;</w:t>
        <w:br/>
        <w:t>- открытие спортивных секций;</w:t>
        <w:br/>
        <w:t>- организация и проведение массовых физкультурно-оздоровительных и спортивных мероприятий в образовательном учреждении;</w:t>
        <w:br/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  <w:br/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  <w:br/>
        <w:t>- организация здорового досуга учащихся.</w:t>
        <w:br/>
        <w:t>6.2. Занятия в спортивных секциях проводятся в соответствии с программами, учебными планами, расписанием занятий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, в соответствии с требованиями СанПиН.</w:t>
        <w:br/>
      </w:r>
      <w:r>
        <w:rPr>
          <w:sz w:val="24"/>
          <w:szCs w:val="24"/>
        </w:rPr>
        <w:t>6.3. Медицинский контроль за всеми занимающимися в спортивных секциях осуществляется председателем клуба, педагогом дополнительного образования (тренером) во взаимодействии с медицинским персоналом Русско-полянской ЦРБ.</w:t>
      </w:r>
      <w:r>
        <w:rPr>
          <w:color w:val="000000"/>
          <w:sz w:val="24"/>
          <w:szCs w:val="24"/>
        </w:rPr>
        <w:br/>
        <w:t>6.4. Организацию и проведение занятий осуществляют педагоги дополнительного образования (тренеры-преподаватели, инструкторы по физической культуре).</w:t>
        <w:br/>
        <w:t>6.5. Учебный контроль за организацией и проведением занятий в ШСК осуществляет председатель клуба.</w:t>
        <w:br/>
        <w:t>6.6. ШСК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атериально-техническая ба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ля проведения физкультурно-оздоровительной работы в ШСК используются спортивный инвентарь и оборудование, спортивные залы и спортивные площадки образовательного учреждения, на базе которых создан ШСК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</w:rPr>
        <w:t>8. Документация ШСК, учет и отчетн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8.1. Для осуществления своей деятельности ШСК руководствуется своим планом работы, календарным планом спортивно-массовых, оздоровительных и туристских мероприятий образовательного учреждения, района.</w:t>
        <w:br/>
        <w:t>8.2. ШСК должен иметь:</w:t>
        <w:br/>
        <w:t>- положение о ШСК;</w:t>
        <w:br/>
        <w:t>- списочный состав Совета ШСК;</w:t>
        <w:br/>
        <w:t>- положение о Совете ШСК;</w:t>
        <w:br/>
        <w:t>- списки физоргов;</w:t>
        <w:br/>
        <w:t xml:space="preserve">- списки спортивных команд; </w:t>
        <w:br/>
        <w:t>- информационный стенд о деятельности ШСК (название, эмблема, календарный план мероприятий, экран проведения соревнований по классам, поздравление победителей и призеров соревнований);</w:t>
        <w:br/>
        <w:t xml:space="preserve">- программы, учебные планы, расписание занятий; </w:t>
        <w:br/>
        <w:t xml:space="preserve">- журналы групп, занимающихся в спортивных секциях; </w:t>
        <w:br/>
        <w:t>-копии годовых отчетов о проделанной работе;</w:t>
        <w:br/>
        <w:t>- протоколы соревнований по видам спорта, положения о них и других мероприятиях;</w:t>
        <w:br/>
        <w:t>- контрольно-переводные нормативы по общей и специальной физической подготовке, протоколы и графики проведения испытаний по ним;</w:t>
        <w:br/>
        <w:t xml:space="preserve">- результаты и итоги участия в соревнованиях образовательного учреждения, района и т.д. </w:t>
        <w:br/>
        <w:t>- протоколы заседания Совета ШСК;</w:t>
        <w:br/>
        <w:t>- инструкции по охране труда;</w:t>
        <w:br/>
        <w:t>- правила по технике безопасности при проведении учебно-тренировочных занятий и спортивно-массовых мероприятий;</w:t>
        <w:br/>
        <w:t>- должностные инструкции.</w:t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Источники финансир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Деятельность ШСК осуществляется за счет бюджетного финансирования.</w:t>
        <w:br/>
        <w:br/>
        <w:t>9.2. ШСК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платных дополнитель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>Ответственность за качество выполнения возложенных настоящим Положением на ШСК целей, задач и выполнение плана по всем направлениям деятельности, сохранность оборудования и спортивного инвентаря несет руководитель ШС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40:00Z</dcterms:created>
  <dc:creator>Admin</dc:creator>
  <dc:description/>
  <cp:keywords/>
  <dc:language>en-US</dc:language>
  <cp:lastModifiedBy>Екатерина</cp:lastModifiedBy>
  <dcterms:modified xsi:type="dcterms:W3CDTF">2025-04-09T16:27:00Z</dcterms:modified>
  <cp:revision>19</cp:revision>
  <dc:subject/>
  <dc:title/>
</cp:coreProperties>
</file>