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еров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4/25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юджетное общеобразовательное учреждение «Русскополянская гимназия №1» Русско-Полянского муниципального района Омской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70"/>
        <w:gridCol w:w="4330"/>
        <w:gridCol w:w="1116"/>
        <w:gridCol w:w="1696"/>
        <w:gridCol w:w="2014"/>
      </w:tblGrid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хман</w:t>
              <w:tab/>
              <w:t>Станислав</w:t>
              <w:tab/>
              <w:t>Александрович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</w:t>
              <w:tab/>
              <w:t>Глеб</w:t>
              <w:tab/>
              <w:t>Вадимович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енов</w:t>
              <w:tab/>
              <w:t>Арстан</w:t>
              <w:tab/>
              <w:t>Толеуович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spacing w:before="28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7:00Z</dcterms:created>
  <dc:creator>User</dc:creator>
  <dc:description/>
  <dc:language>en-US</dc:language>
  <cp:lastModifiedBy>Администратор</cp:lastModifiedBy>
  <cp:lastPrinted>2024-11-11T23:03:00Z</cp:lastPrinted>
  <dcterms:modified xsi:type="dcterms:W3CDTF">2024-11-12T10:17:00Z</dcterms:modified>
  <cp:revision>2</cp:revision>
  <dc:subject/>
  <dc:title>Список</dc:title>
</cp:coreProperties>
</file>