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писок участников с результатами школьного этапа всероссийской олимпиады школьников </w:t>
      </w:r>
    </w:p>
    <w:p>
      <w:pPr>
        <w:pStyle w:val="Normal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24/2025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чебном году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информатике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ное общеобразовательное учреждение "Русскополянская гимназия №1" Русско-Полянского муниципального района Омской обла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029"/>
        <w:gridCol w:w="3771"/>
        <w:gridCol w:w="1116"/>
        <w:gridCol w:w="1696"/>
        <w:gridCol w:w="2014"/>
      </w:tblGrid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общеобразовательной организации по уставу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класс) обуч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(баллы)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диплома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жбанов Али Асанович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х Дмитрий Дмитриевич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виченко</w:t>
              <w:tab/>
              <w:t>Егор</w:t>
              <w:tab/>
              <w:t>Алексеевич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ышко</w:t>
              <w:tab/>
              <w:t>Кирилл</w:t>
              <w:tab/>
              <w:t>Михайлович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чин</w:t>
              <w:tab/>
              <w:t>Даниил Михайлович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</w:t>
              <w:tab/>
              <w:t>Максим</w:t>
              <w:tab/>
              <w:t>Евгеньевич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ьянец</w:t>
              <w:tab/>
              <w:t>Полина</w:t>
              <w:tab/>
              <w:t>Дмитриевна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абаев</w:t>
              <w:tab/>
              <w:t>Алихан</w:t>
              <w:tab/>
              <w:t>Иргалиевич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знеков</w:t>
              <w:tab/>
              <w:t>Матвей</w:t>
              <w:tab/>
              <w:t>Андреевич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рева</w:t>
              <w:tab/>
              <w:t>Елизавета</w:t>
              <w:tab/>
              <w:t>Викторовна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х</w:t>
              <w:tab/>
              <w:t>Евгений</w:t>
              <w:tab/>
              <w:t>Дмитриевич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ль</w:t>
              <w:tab/>
              <w:t>Артур</w:t>
              <w:tab/>
              <w:t>Артурович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ченко</w:t>
              <w:tab/>
              <w:t>Анастасия</w:t>
              <w:tab/>
              <w:t>Евгеньевна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ц</w:t>
              <w:tab/>
              <w:t>Никита</w:t>
              <w:tab/>
              <w:t>Игоревич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ов</w:t>
              <w:tab/>
              <w:t>Константин</w:t>
              <w:tab/>
              <w:t>Дмитриевич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збеков</w:t>
              <w:tab/>
              <w:t>Бахтияр</w:t>
              <w:tab/>
              <w:t>Адилбекович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рай</w:t>
              <w:tab/>
              <w:t>Глеб</w:t>
              <w:tab/>
              <w:t>Львович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ан</w:t>
              <w:tab/>
              <w:t>Александр</w:t>
              <w:tab/>
              <w:t>Иванович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</w:t>
              <w:tab/>
              <w:t>Олег</w:t>
              <w:tab/>
              <w:t>Юрьевич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енова</w:t>
              <w:tab/>
              <w:t>Диана</w:t>
              <w:tab/>
              <w:t>Саматовна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юк</w:t>
              <w:tab/>
              <w:t>Егор</w:t>
              <w:tab/>
              <w:t>Алексеевич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гнатосян</w:t>
              <w:tab/>
              <w:t>Маргарита</w:t>
              <w:tab/>
              <w:t>Андреевна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кель</w:t>
              <w:tab/>
              <w:t>Полина</w:t>
              <w:tab/>
              <w:t>Алексеевна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</w:t>
              <w:tab/>
              <w:t>Дарья</w:t>
              <w:tab/>
              <w:t>Евгеньевна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</w:t>
              <w:tab/>
              <w:t>Вероника</w:t>
              <w:tab/>
              <w:t>Евгеньевна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</w:t>
              <w:tab/>
              <w:t>Матвей</w:t>
              <w:tab/>
              <w:t>Александрович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ыков</w:t>
              <w:tab/>
              <w:t>Рамазан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аш</w:t>
              <w:tab/>
              <w:t>Зоя</w:t>
              <w:tab/>
              <w:t>Валерьевна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ха</w:t>
              <w:tab/>
              <w:t>Вероника</w:t>
              <w:tab/>
              <w:t>Михайловна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</w:t>
              <w:tab/>
              <w:t>Арсений</w:t>
              <w:tab/>
              <w:t>Сергеевич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йдик</w:t>
              <w:tab/>
              <w:t>Софья</w:t>
              <w:tab/>
              <w:t>Михайловна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хман</w:t>
              <w:tab/>
              <w:t>Демид</w:t>
              <w:tab/>
              <w:t>Андреевич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ус</w:t>
              <w:tab/>
              <w:t>Егор</w:t>
              <w:tab/>
              <w:t>Александрович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водкин</w:t>
              <w:tab/>
              <w:t>Артемий</w:t>
              <w:tab/>
              <w:t>Александрович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</w:t>
              <w:tab/>
              <w:t>Станислав</w:t>
              <w:tab/>
              <w:t>Артемович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газин</w:t>
              <w:tab/>
              <w:t>Рахат</w:t>
              <w:tab/>
              <w:t>Ерланович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хман</w:t>
              <w:tab/>
              <w:t>Владислав</w:t>
              <w:tab/>
              <w:t>Александрович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Русскополянская гимназия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  <w:tab/>
              <w:t>Злата</w:t>
              <w:tab/>
              <w:t>Александровна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Русскополянская гимназия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хман</w:t>
              <w:tab/>
              <w:t>Станислав</w:t>
              <w:tab/>
              <w:t>Александрович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Русскополянская гимназия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</w:t>
              <w:tab/>
              <w:t>Глеб</w:t>
              <w:tab/>
              <w:t>Вадимович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Русскополянская гимназия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енов</w:t>
              <w:tab/>
              <w:t>Арстан</w:t>
              <w:tab/>
              <w:t>Толеуович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Русскополянская гимназия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Normal"/>
        <w:spacing w:before="28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4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w w:val="9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spacing w:before="0" w:after="0"/>
    </w:pPr>
    <w:rPr>
      <w:rFonts w:ascii="Times New Roman" w:hAnsi="Times New Roman" w:eastAsia="Batang;바탕" w:cs="Times New Roman"/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3:00Z</dcterms:created>
  <dc:creator>User</dc:creator>
  <dc:description/>
  <dc:language>en-US</dc:language>
  <cp:lastModifiedBy>Администратор</cp:lastModifiedBy>
  <cp:lastPrinted>2024-11-11T23:03:00Z</cp:lastPrinted>
  <dcterms:modified xsi:type="dcterms:W3CDTF">2024-11-12T10:23:00Z</dcterms:modified>
  <cp:revision>2</cp:revision>
  <dc:subject/>
  <dc:title>Список</dc:title>
</cp:coreProperties>
</file>