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БОУ «Русскополянская гимназия №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4750"/>
        <w:gridCol w:w="1116"/>
        <w:gridCol w:w="1696"/>
        <w:gridCol w:w="2014"/>
      </w:tblGrid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 Дмитрий Дмитри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ер  Артем Витал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 Артур Артур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рд Станислав Валер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ай Глеб Льв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атвей Александр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газинов Руслан Зайнула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 Евгений Никола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Иветта Максим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ева София Викто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кова  Жасмин Суннат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Полина Юр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ова Кари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юн  Ксения Валер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кова Адия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херт Валерия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ельский Максим Олег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ин Данил Юр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ельский Павел Вячеслав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Ярослав Артем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ченко Егор Алексе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беков Дархан Адилбек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чев Глеб Максим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Олег Юр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нцев Артур 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юк Егор Алексе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Злата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Виктория Андре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ин Данил 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ышко Кирилл 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рин Сергей 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 Савелий Константин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рожняк Роман Серге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ер Наталья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Анастасия Владими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олбаева Алина Сапаргали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Русскополянская гимназия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1</cp:lastModifiedBy>
  <dcterms:modified xsi:type="dcterms:W3CDTF">2024-10-30T10:11:00Z</dcterms:modified>
  <cp:revision>9</cp:revision>
  <dc:subject/>
  <dc:title>Список</dc:title>
</cp:coreProperties>
</file>