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ей и призеров школьного этап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024/25учебного год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ЗР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TextBody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sz w:val="28"/>
          <w:szCs w:val="28"/>
        </w:rPr>
        <w:t>в</w:t>
      </w:r>
      <w:r>
        <w:rPr>
          <w:b w:val="false"/>
          <w:bCs w:val="false"/>
          <w:i/>
          <w:sz w:val="28"/>
          <w:szCs w:val="28"/>
        </w:rPr>
        <w:t xml:space="preserve"> БОУ «Русскополянская гимназия №1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575"/>
        <w:gridCol w:w="4470"/>
        <w:gridCol w:w="1541"/>
        <w:gridCol w:w="1550"/>
        <w:gridCol w:w="2014"/>
      </w:tblGrid>
      <w:tr>
        <w:trPr>
          <w:trHeight w:val="86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мя Отчество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кращенное наименование общеобразовательной организации по уставу 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(класс) обуч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езультат (баллы)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диплома 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ва Софья Дмитриевна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«Русскополянская гимназия №1»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ченко Диана Анатольевна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«Русскополянская гимназия №1»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Александра Дмитриевна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«Русскополянская гимназия №1»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кова Вероника Николаевна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«Русскополянская гимназия №1»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е Юлия Владимировна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«Русскополянская гимназия №1»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збеков Алихан Адилбекович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«Русскополянская гимназия №1»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рожняк Роман Сергеевич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«Русскополянская гимназия №1»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4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w w:val="9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75" w:leader="none"/>
        <w:tab w:val="left" w:pos="2814" w:leader="none"/>
      </w:tabs>
      <w:spacing w:before="0" w:after="0"/>
    </w:pPr>
    <w:rPr>
      <w:rFonts w:ascii="Times New Roman" w:hAnsi="Times New Roman" w:eastAsia="Batang;바탕" w:cs="Times New Roman"/>
      <w:b/>
      <w:bCs/>
      <w:w w:val="9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55:00Z</dcterms:created>
  <dc:creator>User</dc:creator>
  <dc:description/>
  <cp:keywords/>
  <dc:language>en-US</dc:language>
  <cp:lastModifiedBy>1</cp:lastModifiedBy>
  <dcterms:modified xsi:type="dcterms:W3CDTF">2024-10-29T12:27:00Z</dcterms:modified>
  <cp:revision>10</cp:revision>
  <dc:subject/>
  <dc:title>Список</dc:title>
</cp:coreProperties>
</file>