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ей и призеров школьного этап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/25учебного год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биологии</w:t>
      </w:r>
    </w:p>
    <w:p>
      <w:pPr>
        <w:pStyle w:val="TextBody"/>
        <w:rPr/>
      </w:pPr>
      <w:r>
        <w:rPr>
          <w:b w:val="false"/>
          <w:bCs w:val="false"/>
          <w:sz w:val="28"/>
          <w:szCs w:val="28"/>
        </w:rPr>
        <w:t>в</w:t>
      </w:r>
      <w:r>
        <w:rPr>
          <w:b w:val="false"/>
          <w:bCs w:val="false"/>
          <w:i/>
          <w:sz w:val="28"/>
          <w:szCs w:val="28"/>
        </w:rPr>
        <w:t xml:space="preserve"> БОУ «Русскополянская гимназия №1»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631"/>
        <w:gridCol w:w="4750"/>
        <w:gridCol w:w="1261"/>
        <w:gridCol w:w="1550"/>
        <w:gridCol w:w="2014"/>
      </w:tblGrid>
      <w:tr>
        <w:trPr>
          <w:trHeight w:val="86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мя Отчество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кращенное наименование общеобразовательной организации по уставу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(класс) обуч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(баллы)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диплома </w:t>
            </w:r>
          </w:p>
        </w:tc>
      </w:tr>
      <w:tr>
        <w:trPr>
          <w:trHeight w:val="86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жебаева Ясмина Жанатовна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«Русскополянская гимназия №1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4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86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зова Карина Руслановна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«Русскополянская гимназия №1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86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идт Виктория Александровна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«Русскополянская гимназия №1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86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асова Полина Александровна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«Русскополянская гимназия №1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86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а Екатерина Константиновна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«Русскополянская гимназия №1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86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рай Глеб Львович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«Русскополянская гимназия №1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86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длинг Маргарита Максимовна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«Русскополянская гимназия №1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86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рсен Николаевич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«Русскополянская гимназия №1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86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ьянец Полина Дмитриевна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«Русскополянская гимназия №1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86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 Станислав Артемович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«Русскополянская гимназия №1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86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кбаева Самира Суннатовна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«Русскополянская гимназия №1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2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86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Татьяна Александровна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«Русскополянская гимназия №1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8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86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зан Полина Николаевна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«Русскополянская гимназия №1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86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ий Полина Александровна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«Русскополянская гимназия №1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86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йсембаева Мадина Болатовна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«Русскополянская гимназия №1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86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любаева Дария Хаировна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«Русскополянская гимназия №1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86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а Александра Дмитриевна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«Русскополянская гимназия №1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86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енко Полина Сергеевна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«Русскополянская гимназия №1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86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тельская Мария Олеговна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«Русскополянская гимназия №1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  <w:tr>
        <w:trPr>
          <w:trHeight w:val="86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рожняк Роман Сергеевич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«Русскополянская гимназия №1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ер</w:t>
            </w:r>
          </w:p>
        </w:tc>
      </w:tr>
    </w:tbl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4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w w:val="9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spacing w:before="0" w:after="0"/>
    </w:pPr>
    <w:rPr>
      <w:rFonts w:ascii="Times New Roman" w:hAnsi="Times New Roman" w:eastAsia="Batang;바탕" w:cs="Times New Roman"/>
      <w:b/>
      <w:bCs/>
      <w:w w:val="9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4:55:00Z</dcterms:created>
  <dc:creator>User</dc:creator>
  <dc:description/>
  <cp:keywords/>
  <dc:language>en-US</dc:language>
  <cp:lastModifiedBy>1</cp:lastModifiedBy>
  <dcterms:modified xsi:type="dcterms:W3CDTF">2024-10-29T12:02:00Z</dcterms:modified>
  <cp:revision>2</cp:revision>
  <dc:subject/>
  <dc:title>Спис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B2C1EE2DF422FB733F8BBB5C4D357</vt:lpwstr>
  </property>
  <property fmtid="{D5CDD505-2E9C-101B-9397-08002B2CF9AE}" pid="3" name="KSOProductBuildVer">
    <vt:lpwstr>1049-11.2.0.10307</vt:lpwstr>
  </property>
</Properties>
</file>