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/25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ХК 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название предмета олимпиады)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______БОУ «Русскополянская гимназия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5"/>
        <w:gridCol w:w="4750"/>
        <w:gridCol w:w="1261"/>
        <w:gridCol w:w="1550"/>
        <w:gridCol w:w="2014"/>
      </w:tblGrid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)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иплома </w:t>
            </w:r>
          </w:p>
        </w:tc>
      </w:tr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00Z</dcterms:created>
  <dc:creator>User</dc:creator>
  <dc:description/>
  <cp:keywords/>
  <dc:language>en-US</dc:language>
  <cp:lastModifiedBy>user</cp:lastModifiedBy>
  <dcterms:modified xsi:type="dcterms:W3CDTF">2024-10-28T08:01:00Z</dcterms:modified>
  <cp:revision>8</cp:revision>
  <dc:subject/>
  <dc:title>Список</dc:title>
</cp:coreProperties>
</file>