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ей и призеров школьного этап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ероссийской олимпиады школьников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024/25учебного год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ществознанию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TextBody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sz w:val="28"/>
          <w:szCs w:val="28"/>
        </w:rPr>
        <w:t>в</w:t>
      </w:r>
      <w:r>
        <w:rPr>
          <w:b w:val="false"/>
          <w:bCs w:val="false"/>
          <w:i/>
          <w:sz w:val="28"/>
          <w:szCs w:val="28"/>
        </w:rPr>
        <w:t xml:space="preserve"> БОУ «Русскополянская гимназия №1» Русско-Полянского муниципального района Омской области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330"/>
        <w:gridCol w:w="4750"/>
        <w:gridCol w:w="1261"/>
        <w:gridCol w:w="1550"/>
        <w:gridCol w:w="2014"/>
      </w:tblGrid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Отчество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ное наименование общеобразовательной организации по уставу 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(класс) обучения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баллы)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диплома 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 Станислав Артем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ченко Арсений Анатоль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дин Даниил Денис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дырь Алина Анатоль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юк Ксения Викто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мова Софья  Дмитри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Виктория Вячеслав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айлова </w:t>
              <w:tab/>
              <w:t xml:space="preserve">Дарья </w:t>
              <w:tab/>
              <w:t>Серге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ман </w:t>
              <w:tab/>
              <w:t>Ева</w:t>
              <w:tab/>
              <w:t xml:space="preserve"> Алексе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ышко </w:t>
              <w:tab/>
              <w:t xml:space="preserve">Кирилл </w:t>
              <w:tab/>
              <w:t>Михайл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йко </w:t>
              <w:tab/>
              <w:t xml:space="preserve">Савелий </w:t>
              <w:tab/>
              <w:t>Константин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н </w:t>
              <w:tab/>
              <w:t xml:space="preserve">Максим </w:t>
              <w:tab/>
              <w:t>Евгенье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чин </w:t>
              <w:tab/>
              <w:t xml:space="preserve">Даниил </w:t>
              <w:tab/>
              <w:t>Михайлович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поваленко </w:t>
              <w:tab/>
              <w:t xml:space="preserve">Полина </w:t>
              <w:tab/>
              <w:t>Серге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десфатер </w:t>
              <w:tab/>
              <w:t>Варвара</w:t>
              <w:tab/>
              <w:t xml:space="preserve"> Виталь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тахова </w:t>
              <w:tab/>
              <w:t xml:space="preserve">Екатерина </w:t>
              <w:tab/>
              <w:t>Игоре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86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зе </w:t>
              <w:tab/>
              <w:t xml:space="preserve">Юлия </w:t>
              <w:tab/>
              <w:t>Владимировна</w:t>
            </w:r>
          </w:p>
        </w:tc>
        <w:tc>
          <w:tcPr>
            <w:tcW w:w="4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У «Русскополянская гимназия  № 1»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</w:tbl>
    <w:p>
      <w:pPr>
        <w:pStyle w:val="Style16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4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w w:val="9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675" w:leader="none"/>
        <w:tab w:val="left" w:pos="2814" w:leader="none"/>
      </w:tabs>
      <w:spacing w:before="0" w:after="0"/>
    </w:pPr>
    <w:rPr>
      <w:rFonts w:ascii="Times New Roman" w:hAnsi="Times New Roman" w:eastAsia="Batang;바탕" w:cs="Times New Roman"/>
      <w:b/>
      <w:bCs/>
      <w:w w:val="9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55:00Z</dcterms:created>
  <dc:creator>User</dc:creator>
  <dc:description/>
  <cp:keywords/>
  <dc:language>en-US</dc:language>
  <cp:lastModifiedBy>Администратор</cp:lastModifiedBy>
  <dcterms:modified xsi:type="dcterms:W3CDTF">2024-10-21T11:42:00Z</dcterms:modified>
  <cp:revision>15</cp:revision>
  <dc:subject/>
  <dc:title>Список</dc:title>
</cp:coreProperties>
</file>